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color w:val="000000"/>
        </w:rPr>
        <w:t>Kiss The Girl (The Little Mermaid)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ward Ashman/Alan Menken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shortened to 2:03 min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rFonts w:cs="Arial"/>
        </w:rPr>
        <w:t xml:space="preserve">Percussion </w:t>
        <w:br/>
        <w:t xml:space="preserve">Strings </w:t>
        <w:br/>
        <w:t xml:space="preserve">Winds </w:t>
        <w:br/>
        <w:t xml:space="preserve">Words </w:t>
        <w:br/>
        <w:br/>
        <w:t xml:space="preserve">There you see her </w:t>
        <w:br/>
        <w:t xml:space="preserve">Sitting there across the way </w:t>
        <w:br/>
        <w:t>She don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t got a lot to say </w:t>
        <w:br/>
        <w:t>But there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s something about her </w:t>
        <w:br/>
        <w:t>And you don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t know why </w:t>
        <w:br/>
        <w:t>But you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re dying to try </w:t>
        <w:br/>
        <w:t xml:space="preserve">You wanna kiss the girl </w:t>
        <w:br/>
        <w:br/>
        <w:t xml:space="preserve">Yes, you want her </w:t>
        <w:br/>
        <w:t xml:space="preserve">Look at her, you know you do </w:t>
        <w:br/>
        <w:t>It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s possible she wants you, too </w:t>
        <w:br/>
        <w:t xml:space="preserve">There is one way to ask her </w:t>
        <w:br/>
        <w:t>It don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t take a word </w:t>
        <w:br/>
        <w:t xml:space="preserve">Not a single word </w:t>
        <w:br/>
        <w:t xml:space="preserve">Go on and kiss the girl </w:t>
        <w:br/>
        <w:br/>
        <w:t>(Sing with me now )</w:t>
      </w:r>
    </w:p>
    <w:p>
      <w:pPr>
        <w:pStyle w:val="Normal"/>
        <w:ind w:left="360" w:hanging="0"/>
        <w:rPr/>
      </w:pPr>
      <w:r>
        <w:rPr>
          <w:rFonts w:cs="Arial"/>
        </w:rPr>
        <w:br/>
        <w:t xml:space="preserve">Sha-la-la-la-la-la </w:t>
        <w:br/>
        <w:t xml:space="preserve">My, oh, my </w:t>
        <w:br/>
        <w:t xml:space="preserve">Look at the boy too shy </w:t>
        <w:br/>
        <w:t>He ain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t gonna kiss the girl </w:t>
        <w:br/>
        <w:t xml:space="preserve">Sha-la-la-la-la-la </w:t>
        <w:br/>
        <w:t>Ain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t that sad </w:t>
        <w:br/>
        <w:t>Ain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t it shame, too bad </w:t>
        <w:br/>
        <w:t xml:space="preserve">You gonna miss the girl </w:t>
        <w:br/>
        <w:t>Instrumental break (12 bars)</w:t>
      </w:r>
    </w:p>
    <w:p>
      <w:pPr>
        <w:pStyle w:val="Normal"/>
        <w:ind w:left="360" w:hanging="0"/>
        <w:rPr/>
      </w:pPr>
      <w:r>
        <w:rPr>
          <w:rFonts w:cs="Arial"/>
        </w:rPr>
        <w:br/>
        <w:br/>
        <w:t xml:space="preserve">Sha-la-la-la-la-la </w:t>
        <w:br/>
        <w:t>Don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t be scared </w:t>
        <w:br/>
        <w:t xml:space="preserve">You got the mood prepared </w:t>
        <w:br/>
        <w:t xml:space="preserve">Go on and kiss the girl </w:t>
        <w:br/>
        <w:t xml:space="preserve">Sha-la-la-la-la-la </w:t>
        <w:br/>
        <w:t>Don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t stop now </w:t>
        <w:br/>
        <w:t>Don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t try to hide it how </w:t>
        <w:br/>
        <w:t xml:space="preserve">You wanna kiss the girl </w:t>
        <w:br/>
        <w:br/>
        <w:t>You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ve got to kiss the girl </w:t>
        <w:br/>
        <w:t>Why don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t you kiss the girl </w:t>
        <w:br/>
        <w:t xml:space="preserve">You gotta kiss the girl </w:t>
        <w:br/>
        <w:t>Go on and kiss the gir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19:00Z</dcterms:created>
  <dc:creator>Guy Dearden</dc:creator>
  <dc:description/>
  <cp:keywords/>
  <dc:language>en-US</dc:language>
  <cp:lastModifiedBy>Guy Dearden</cp:lastModifiedBy>
  <dcterms:modified xsi:type="dcterms:W3CDTF">2010-01-22T12:19:00Z</dcterms:modified>
  <cp:revision>2</cp:revision>
  <dc:subject/>
  <dc:title>Part of your World (The Little Mermaid)</dc:title>
</cp:coreProperties>
</file>